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/>
        <w:drawing>
          <wp:inline distT="0" distB="0" distL="0" distR="0">
            <wp:extent cx="214820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owarzyszenie „Młodzi Demokraci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ło w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owarzyszenie „Młodzi Demokraci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ło w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, dnia……………….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Legenda"/>
        <w:spacing w:lineRule="auto" w:line="276"/>
        <w:rPr/>
      </w:pPr>
      <w:r>
        <w:rPr/>
        <w:t>PORZĄDEK OBRAD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EBRANIA ZAŁOŻYCIEL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ŁA W 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OWARZYSZENIA „MŁODZI DEMOKRA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Otwarcie  Zebrania Założycielskiego przez Sekretarza Regionu Mazowieckiego Stowarzyszenia „Młodzi Demokra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Wybór Przewodniczącego oraz Sekretarza Zebrania Założycie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Wybór członków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Prezentacja kandydatów na Przewodniczącego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Głosowanie na Przewodniczącego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Ogłoszenie wyników wyborów na Przewodniczącego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Ustalenie liczby członków Zarządu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426"/>
        <w:rPr/>
      </w:pPr>
      <w:r>
        <w:rPr/>
        <w:t>Zgłaszanie kandydatów na członków Zarządu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r>
        <w:rPr/>
        <w:t>Głosowanie na członków Zarządu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r>
        <w:rPr/>
        <w:t>Zgłaszanie kandydatów na członków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r>
        <w:rPr/>
        <w:t>Głosowanie na członków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r>
        <w:rPr/>
        <w:t>Ogłoszenie wyników wyb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r>
        <w:rPr/>
        <w:t>Przyjęcie uchwały o utworzeniu koła w 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r>
        <w:rPr/>
        <w:t>Zamknięcie Zebrania Założycielskiego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8:00Z</dcterms:created>
  <dc:creator>czarnota</dc:creator>
  <dc:description/>
  <cp:keywords/>
  <dc:language>en-US</dc:language>
  <cp:lastModifiedBy>Gregorius</cp:lastModifiedBy>
  <cp:lastPrinted>2009-11-12T18:20:00Z</cp:lastPrinted>
  <dcterms:modified xsi:type="dcterms:W3CDTF">2015-05-29T21:57:00Z</dcterms:modified>
  <cp:revision>6</cp:revision>
  <dc:subject/>
  <dc:title> </dc:title>
</cp:coreProperties>
</file>